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8.11.2024 nr JV-MAA-1/605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nergia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aido Kivisild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id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.kivisild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1056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56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nimetus ja number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IP696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Linda-Inni keskpingeliini rekonstrueerimine, Antsla vald, Võrumaa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koostaja: Aap Erik,  53090199, a.erik@leonhard-weiss.com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 16.09.2024  nr 7.1-2/24/15886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25194 Antsla-Haabsaare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 14302:001:0007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 74573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 kinnisvararegistri objekti kood: KV71925</w:t>
            </w:r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 475995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pacing w:val="2"/>
                  <w:sz w:val="24"/>
                  <w:szCs w:val="24"/>
                </w:rPr>
                <w:t>https://pari.kataster.ee/magic-link/b36f0449-e2b5-4c26-b49f-0cffdbce338c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787140" cy="20059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7140" cy="2005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4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umber ja nimetus: 25232 Haabsaare - Kaika tee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Katastritunnus: 14303:001:13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Kinnistu registriosa number: 75357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Riigi kinnisvararegistri objekti kood: KV72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Kasutusõiguse sisu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lektri maakaabelliini rajamise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uumikuju andmed: PARI ID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 xml:space="preserve"> 412555 - </w:t>
                                        </w: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bCs/>
                                              <w:spacing w:val="2"/>
                                              <w:sz w:val="24"/>
                                              <w:szCs w:val="24"/>
                                            </w:rPr>
                                            <w:t>https://pari.kataster.ee/magic-link/470c6300-6114-41a3-8572-fce74e97d6c5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2pt;height:157.9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Number ja nimetus: 25232 Haabsaare - Kaika tee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Katastritunnus: 14303:001: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Kinnistu registriosa number: 7535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Riigi kinnisvararegistri objekti kood: KV7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Kasutusõiguse sisu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elektri maakaabelliini rajamis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uumikuju andmed: PARI I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412555 -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pacing w:val="2"/>
                                        <w:sz w:val="24"/>
                                        <w:szCs w:val="24"/>
                                      </w:rPr>
                                      <w:t>https://pari.kataster.ee/magic-link/470c6300-6114-41a3-8572-fce74e97d6c5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787140" cy="18307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7140" cy="183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4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umber ja nimetus: 25194 Antsla-Haabsaare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Katastritunnus: 14302:001:00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Kinnistu registriosa number: 77203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Riigi kinnisvararegistri objekti kood: KV719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Kasutusõiguse sisu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lektri maakaabelliini rajamise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uumikuju andmed: PARI ID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 xml:space="preserve"> 412481 - </w:t>
                                        </w: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bCs/>
                                              <w:spacing w:val="2"/>
                                              <w:sz w:val="24"/>
                                              <w:szCs w:val="24"/>
                                            </w:rPr>
                                            <w:t>https://pari.kataster.ee/magic-link/90754b68-243e-4b1d-b365-d1371bf34387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2pt;height:144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Number ja nimetus: 25194 Antsla-Haabsaare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Katastritunnus: 14302:001:0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Kinnistu registriosa number: 7720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Riigi kinnisvararegistri objekti kood: KV719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Kasutusõiguse sisu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elektri maakaabelliini rajamis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uumikuju andmed: PARI I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412481 -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pacing w:val="2"/>
                                        <w:sz w:val="24"/>
                                        <w:szCs w:val="24"/>
                                      </w:rPr>
                                      <w:t>https://pari.kataster.ee/magic-link/90754b68-243e-4b1d-b365-d1371bf34387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 Esindusvolitus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aido.kivisild@elektrilevi.ee" TargetMode="External"/><Relationship Id="rId6" Type="http://schemas.openxmlformats.org/officeDocument/2006/relationships/hyperlink" Target="https://pari.kataster.ee/magic-link/b36f0449-e2b5-4c26-b49f-0cffdbce338c" TargetMode="External"/><Relationship Id="rId7" Type="http://schemas.openxmlformats.org/officeDocument/2006/relationships/hyperlink" Target="https://pari.kataster.ee/magic-link/470c6300-6114-41a3-8572-fce74e97d6c5" TargetMode="External"/><Relationship Id="rId8" Type="http://schemas.openxmlformats.org/officeDocument/2006/relationships/hyperlink" Target="https://pari.kataster.ee/magic-link/470c6300-6114-41a3-8572-fce74e97d6c5" TargetMode="External"/><Relationship Id="rId9" Type="http://schemas.openxmlformats.org/officeDocument/2006/relationships/hyperlink" Target="https://pari.kataster.ee/magic-link/90754b68-243e-4b1d-b365-d1371bf34387" TargetMode="External"/><Relationship Id="rId10" Type="http://schemas.openxmlformats.org/officeDocument/2006/relationships/hyperlink" Target="https://pari.kataster.ee/magic-link/90754b68-243e-4b1d-b365-d1371bf3438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6:00Z</dcterms:created>
  <dc:creator>Your User Name</dc:creator>
  <dc:description/>
  <cp:keywords/>
  <dc:language>en-US</dc:language>
  <cp:lastModifiedBy>Kaido Kivisild</cp:lastModifiedBy>
  <cp:lastPrinted>2020-05-17T18:49:00Z</cp:lastPrinted>
  <dcterms:modified xsi:type="dcterms:W3CDTF">2024-11-08T07:33:00Z</dcterms:modified>
  <cp:revision>3</cp:revision>
  <dc:subject/>
  <dc:title/>
</cp:coreProperties>
</file>